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青岛滨海学院附属医院（青岛军民融合医院）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公开招聘人才招录个人信息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填表日期 ：               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应聘岗位： </w:t>
      </w: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、           </w:t>
      </w: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>、        （可选两个专业）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                </w:t>
      </w:r>
    </w:p>
    <w:tbl>
      <w:tblPr>
        <w:tblW w:w="130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5"/>
        <w:gridCol w:w="313"/>
        <w:gridCol w:w="376"/>
        <w:gridCol w:w="238"/>
        <w:gridCol w:w="288"/>
        <w:gridCol w:w="82"/>
        <w:gridCol w:w="216"/>
        <w:gridCol w:w="491"/>
        <w:gridCol w:w="66"/>
        <w:gridCol w:w="70"/>
        <w:gridCol w:w="546"/>
        <w:gridCol w:w="531"/>
        <w:gridCol w:w="125"/>
        <w:gridCol w:w="94"/>
        <w:gridCol w:w="272"/>
        <w:gridCol w:w="722"/>
        <w:gridCol w:w="110"/>
        <w:gridCol w:w="140"/>
        <w:gridCol w:w="586"/>
        <w:gridCol w:w="5"/>
        <w:gridCol w:w="384"/>
        <w:gridCol w:w="360"/>
        <w:gridCol w:w="315"/>
        <w:gridCol w:w="419"/>
        <w:gridCol w:w="1145"/>
        <w:gridCol w:w="2"/>
        <w:gridCol w:w="2237"/>
      </w:tblGrid>
      <w:tr>
        <w:trPr>
          <w:trHeight w:val="549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身份证号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相</w:t>
            </w:r>
            <w:r>
              <w:rPr>
                <w:b/>
                <w:bCs w:val="false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b/>
                <w:bCs w:val="false"/>
                <w:color w:val="000000"/>
                <w:lang w:val="en-US" w:eastAsia="zh-CN"/>
              </w:rPr>
              <w:t>电子版</w:t>
            </w:r>
            <w:r>
              <w:rPr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出生年月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籍贯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市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婚否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手机号码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身高（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体重（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拟入职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最高学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最高学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及取得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目前工作单位、科室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务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称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首次参加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资格证书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取得执业证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专业技术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称及取得时间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聘任时间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现家庭住址</w:t>
            </w:r>
          </w:p>
        </w:tc>
        <w:tc>
          <w:tcPr>
            <w:tcW w:w="9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教育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历</w:t>
            </w:r>
          </w:p>
          <w:p>
            <w:pPr>
              <w:pStyle w:val="Normal"/>
              <w:ind w:firstLine="63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高中填起，由低向高依次填写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  <w:t>起止时间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年限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学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专业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全日制、非全日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历证书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位证书编号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职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晋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由低向高依次填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（颁发日期）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聘任时间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晋升形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累聘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证书编号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工作经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包</w:t>
            </w: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括实习、规培，每段经历均需填写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工作单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医院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科室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务或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及联系方式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资格证书编号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证书签发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发证机关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证书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医生、护理等人员填写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证书编号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类别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范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机关</w:t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技术职称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从低向高依次填写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职称名称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书编号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管理号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获得证书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机关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教学资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导师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教师资格证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硕士研究生导师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博士研究生导师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教师资格证号：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聘书编号：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聘书编号：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规培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进修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学习培训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规培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进修单位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室（专业）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取得何种证书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件编号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国外学习经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国家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单位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参加学术团体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任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兼职单位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兼职职务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主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奖励名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奖励单位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发表时间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—论文题目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期刊名称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位次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论文级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著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著作名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出版社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名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书号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</w:rPr>
              <w:t>授权专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授权时间——专利名称——专利局——成果类别——位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其他科研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lang w:val="en-US" w:eastAsia="zh-CN"/>
              </w:rPr>
              <w:t>务必应填尽填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与本人</w:t>
            </w:r>
            <w:r>
              <w:rPr>
                <w:b/>
                <w:bCs w:val="false"/>
                <w:color w:val="000000"/>
              </w:rPr>
              <w:t>关系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姓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学历</w:t>
            </w:r>
            <w:r>
              <w:rPr>
                <w:b/>
                <w:bCs w:val="false"/>
                <w:color w:val="000000"/>
                <w:lang w:val="en-US" w:eastAsia="zh-CN"/>
              </w:rPr>
              <w:t>及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单位及</w:t>
            </w:r>
            <w:r>
              <w:rPr>
                <w:b/>
                <w:bCs w:val="false"/>
                <w:color w:val="000000"/>
                <w:lang w:val="en-US" w:eastAsia="zh-CN"/>
              </w:rPr>
              <w:t>科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联系电话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（务必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姓名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与本人关系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电话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1072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工作情况及业务专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详细介绍</w:t>
            </w:r>
          </w:p>
        </w:tc>
        <w:tc>
          <w:tcPr>
            <w:tcW w:w="9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工作情况及业务专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详细介绍自述不少于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字（主要写个人业务专长）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9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Arial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Arial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lang w:val="en-US" w:eastAsia="zh-CN"/>
              </w:rPr>
              <w:t>以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材料的电子版扫描件需附在简历表格下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身份证、毕业证（学信网学籍在线验证报告）、学位证、执业证、资格证、规培证、专业技术资格证及相应职称聘任文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Arial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vivo X6L</dc:creator>
  <dc:description/>
  <dc:language>en-US</dc:language>
  <cp:lastModifiedBy>自由风</cp:lastModifiedBy>
  <cp:lastPrinted>2023-01-29T16:35:00Z</cp:lastPrinted>
  <dcterms:modified xsi:type="dcterms:W3CDTF">2023-11-22T05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4391F606346ED94E025EB10388A5E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